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05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383-8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9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рдужа Феликса Ильича, 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урдужа Ф.И., проживающий по адресу: </w:t>
      </w:r>
      <w:r>
        <w:rPr>
          <w:rStyle w:val="CatUser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30.04.2025 года штраф в размере 800 рублей, назначенный постановлением 18810586250217014679 от 17.02.2025 года, вступившим в законную силу 28.02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Бурдужа Ф.И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Бурдужа Ф.И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5703 04.08.2025; копией постановления по делу об административном правонарушении 18810586250217014679 от 17.02.2025 года, вступившим в законную силу 28.02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урдужа Ф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50217014679 от 17.02.2025 года, вступило в законную силу 28.02.2025 следовательно, штраф должен был быть уплачен до 30.04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урдужа Ф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Бурдужа Ф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урдужа Ф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урдужа Феликса Иль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005252016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005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